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������������������������������������ͻ#3#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 �ͻ �ͻ �ͻ � �   � � � �ͻ �ͻ �ͻ �#3#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 ��  �͹ �ͻ �˼   � � � � � �ȹ � � �#3#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 �ͼ � � �ͼ  �    ���ͼ �ͼ � � �ͼ �#3#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����������������(TM)����������������ͼ #3#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</w:t>
      </w:r>
      <w:r>
        <w:rPr/>
        <w:t>#2#V5 #3#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</w:t>
      </w:r>
      <w:r>
        <w:rPr/>
        <w:t>#2#Users Manual#3#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INTRODUCTION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ftware for the IBM PC has developed over the years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st systems has widened - Word Processors have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s of desk top publishing and spreadsheets have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s of word processors. Although this has led to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it has also made them more complicated and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. The philosophy behind Easy Word is exactly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stricting the scope to standard type on the tw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sizes (A4 and American Standard Letter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ntrating on the maximum ease of use Easy Softwa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 a standard word processor which is unequaled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liness yet still provides many advanced fac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column definition, macro recording and line draw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available in many commercia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so simple to operate that you will probably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. However, it contains many tips which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ing even more of a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Printer Installation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e named printers Easy Word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Epson and one IBM standard files. The control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Epson standards differ only in the selection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nd whether or not there are additional typeface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not one of the named printers but has an Eps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heck your manual for the select character set cod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s Esc + m + a number or if there is no cod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ets then use Std. 9 Pin. If the code is Esc + t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your printer only has one typeface then use Std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. If your printer has additional typefaces (font styl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tandard L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your printer select "Setup"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"Install Printer" from the Setup menu.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printer fil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rinters emulate Epson LQ and IBM but few of them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ypefaces available. So that you can customiz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particular printer the files ar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face names replaced by the control codes which select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lect Epson Std.LQ or IBM Std. as your printer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 list of the typeface control codes. Open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urn to the software codes section. The typefaces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actually supports will be listed either under "Type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"Font Styles". The codes which select these are Esc + "k"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each number selects a different typeface.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for your printer, overtype the control co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typeface given for that number in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lank out any codes for which your printer does no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- If your printer manual lists the available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"k" 0     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"k" 2      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"k" 3      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ype "Courier" over Esc k 0, "Prestige" over Esc 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cript" over Esc k 3 and then delete all the other cod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finished editing press F2 to upd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rinter emulates both Epson and IBM you sh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file as it provides a couple of effects which the IB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rinter has more than one typeface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 default. The default typeface can also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ime. Easy Word then asks for the paper wastag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age. This information is required for centring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and also for setting the top margin. Some dot 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paper exactly to the print head while others feed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 the print head to a retaining bar. There are mino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s a general rule the first type has a wastage of 1/6th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econd a wastage of 1 Inch. If your printer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type but you use continuous paper and prefer to a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ation with the print head then set wastage to 1/6th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d printers will all print Easy Word docu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factory settings. There are however a fe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ith old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arly 9 pin printers do not allow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ets via software. If you have one of thes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t the dip switches to initialize on the IB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is will allow you to print all characters except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one of these printers and the DIP switche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 on the Epson (standard) character set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e italic characters for all line drawing, sh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characters and it will not print the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rinters can send an automatic line feed causing all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text to be double spaced. This feature must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ropriate di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prints all characters including the pound sig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s international character setting on "USA"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 "UK" then your printer will also translate the hash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early dot matrix printers do not print the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but most substitute single lin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THE SETUP MENU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Margin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, right, top and bottom margins are set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menu item and simply movin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you require. The bottom margin screen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in that it shows the bottom of both Americ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5 * 11 inch and A4 sheets. This is because Easy Wo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ocuments to the American Standard Letter and prints on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imply adding the extra margin at print tim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Standard then set the bottom margin with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hand scale and if you use A4 with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hand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 a new document in Easy Word it adop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in the current setup. On creation of a doc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the printable line is defined by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and the number of printable lines on each pag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top and bottom margins. The initially created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ermanent and the initially created page length is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anent. It can only be changed by selecting "Re Pag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." from the setup menu after setting the new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. The top and left margins only are dynamic. A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or new adopt the current top and left margins in set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let's say you create a document with one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all round and subsequently change all the setup mar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nd a half inches. If you then print that docum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one and a half inch left margin and a one and a half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margin but it will only have a half inch right marg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inch bottom margin. You cannot change the right margi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the bottom margin you must re paginat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-paginate a document you must check through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spacing before printing. The re page routin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s the page breaks. It makes no attempt to fix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were blank lines at the end of a page and the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horter than the old one then those blank line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op of the next page and vice versa. Similar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ended on the last line of one page and a new on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irst line of the next page then there will be n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between those paragraphs after re p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ntend to print on cut sheets of paper then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rinters cannot print on the last half inch of the p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so intend to use system page numbering the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printed three lines below the bottom margin you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 The minimum bottom margin to print on cut she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page numbering is therefore one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creen Colour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supplied with fourteen Screen colour set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Screen colours a sub menu is displayed for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. The colours on the menu refer to the backgrou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brightness of the menu system. The current colou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by the highlight bar of the menu and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colours is displayed each time you make a selection. Tr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and choose the one you like best. If you tend to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 strain while working on a computer then selection one (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 dim menus 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omputer has a non graphics mono adapter then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dentify this and start in mono mode. If however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graphics card with a mono screen it will not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 screen sets - Mono CRT suitable for most machines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D for use on portables which use inverse video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er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ile Erase Method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erase a file on the IBM PC it is not actual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pace is simply marked as available for re-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erased filed can be retrieved by any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of the disk operating system. If you handl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ensitive documents then you will not want to le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your hard disk. Easy Word include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rase system. If you select Secure Overwrite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ve your documents to floppy disk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then you will only have to protect the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have a security problem don't use Secur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lows all file handling. If you do use it, it must b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. Easy Word makes temporary files while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witching it on to erase a file will not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files which 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Auto Save On/Off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supplied with an Auto Save facility which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n the distribution disk. Auto save functions in "idle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should not find it obtrusive especiall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ache such as PC-Cache or Smartdrive running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t a nuisance you can turn it off from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Date Format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t the date format to either European (Day,Month,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o North American (Month,Day,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Dictionary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USA and Uk versions of the Spell-check dictiona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have been supplied then you can choose which one to us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will only supply the appropriat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DOS FILE HANDLING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not a text file editor. When you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the name you give it is an alias. The actual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s generated automatically by the program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is filed on disk as "DOC1.DOC"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file there is also a page detail index "DOC1.DIR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file "DOCUMENT.DIR" in which all documen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es are filed. In order to read a document Easy Wo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ccess to all of these files. Easy word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with utilities for copying, deleting, back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ing documents. You should always use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and NOT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EASY WORD MENU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a selection from Easy Word menus you must highli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and press the return key. If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nteen choices then only the first sevent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The rest can be scrolled. To speed selectio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vides several methods of moving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#Cursor Key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nd down arrows move the bar one choic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me key selects the fir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d key selects the la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g up and Pg Dn keys move from top to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of seventeen choice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#Numeric Selection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an see the number of the selection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just type the number and the high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o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#Alphabetic Search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are many choices and you cannot se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 then just start to type out what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. The highlight bar will move to the 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begins with the character or charac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yped. For instance if you had a hund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d "D1" to "D100" and you wanted to load "D75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 D75 would take the highlight bar straigh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CURSOR CONTROL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responds to all of the cursor control key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Easy Word does not require the insertion of new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to move around the screen. The direction keys w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to wherever you wish to type and the retur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re- position the cursor at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cursor control keys have sequencial function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 of a line of text the "End" key operate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press         To end of tex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Press        To end of phys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rd Press         To end of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 the first press of the "Home" key tak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 of the current line, the second takes it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on the page and the third to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Up and Page Down keys cause cursor mov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ursor is more than one full scr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break the cursor moves up or down one scree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ursor is less than one full scr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break the cursor moves to the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ursor is at the page break it simply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ne as it would using the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ete key deletes the character at the cursor.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key deletes the character to the left of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the cursor back one space. If you delete sever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line, wordwrap is delayed until the next key pr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the delete key. Delete on a blank line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below the cursor on the current page to be moved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Text on the next page is not affected unless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all text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the delete or backspace key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key then Easy Word will delete one word ra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t a time. Similarly if you press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while holding down the shift key then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one word at a tim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insert or delete lines in Easy Word the page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emi autonomous. This is normally desirable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yped several pages and subsequentl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 paragraph from a page in the middle, you will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dead space. To override the page autonom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unwanted text such that the dead space is at th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age. Position the cursor below the remaining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delete key. You will see a "Please Wait"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will then re format the rest of the docume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ype and normal modes are toggled by the inser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ode is indicated by the cursor size. Norm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core cursor and over type is the block cursor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rmal mode is not "Insert" as with most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rmal mode characters are added with or without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logical layout of the document. Over ty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ired only to force the over typing of character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vent unconnected text to the right of the cur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FUNCTION KEY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features of Easy Word are accessed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Although you will soon remember the ones you use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need to try to remember them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Ctrl + F will display a list of them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of the screen. This is not a menu it is simply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nd will disappear as soon as you press the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1 INSERT LIN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ursor is at the start of a line or the li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all text below the cursor is moved down one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is within a line of text a new paragraph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the first word to the right of th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action is caused by pressing the delete key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ext. The F1 function does not affect tex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nless the cursor is below all text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2 CENTR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brings up a sub menu - Text on line or text on pag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 explanatory but if you wish to centre a heading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 print you must mark the double wide effect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ing. Centering text on one page does not mov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3 SET TAB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used other word processors it is worth no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s in Easy Word are re-usable ie tabbing on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ll move the cursor to the tab position without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Easy Word does not save tab sets with document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save the last tab set in use. When you press the F3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 key you are offered three choices - Auto Tab Existi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Current Tab Set and Start New Tab Set. Each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tab is the most frequently used. When you hav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ed column headings select Auto tab with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containing the headings. "T" characte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first letter of each heading.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ab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lready have tabs but wish to add or delete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lect the second option - Edit current Tab set.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will appear on the current line. To add a tab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to the required position and press the tab ke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 tab position the cursor at the "T"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tab key. Again use the escape key to exi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option is useful if you have been typ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 or in columns and want to reset the inden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but on another page where you cannot se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ever option you choose you can add or delete tab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key and you can also move the "T" markers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with the arrow keys in order to check alignment.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moving the cursor quickly across the pag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lists. If however you wish to type text in colum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ed from the margin you should always use the colum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eference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4 INDENTS AND COLUMN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type in columns or in paragraphs inde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gin you can set up temporary columns at any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key. When you press F4 you will see a sub menu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Define a colum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Load a colum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dent is simply a column whose right hand margi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page right han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"Define a column set" then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foot of the screen and mark out the column width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line. When you have marked all the columns you re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F4 key. You will then be asked to name your colum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ave up to 500 different column sets giving each a uniq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load them at any time by using item 2 on the F4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"Load a Column Set" then all your pre save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sted and you can choose the one you require.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lied with several pre loaded colum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n a column set the cursor and wordwrap are conf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column which is marked at either end by chevr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columns press the tab key. To release the column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umn system in Easy Word is dynamic.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wrap facilities are locked to the column boundaries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the column is active. As soon as you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you can move the cursor freely in the column area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elete text where you wish. Don't forget that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the column wordwrap reverts to the page boundari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make any alterations to text in a column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re-lock the column markers around the tex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column sets can be erased from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***#3# If you create a document in columns and spell check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always run the spell checker with the columns lock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un the spell checker without the columns locked and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 spelled word with one which is longer than the misspell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will not be wrapped within the column boundari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able to re-lock the column set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that can be saved in a set is 9. You can defin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nine columns but if you save the set then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ne columns defined will be saved. If you load a column 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with margins or CPI setting different to the o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as defined the columns will be spaced relativ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. The sole exception being that a column which e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argin will be extended or reduced to the right mar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5 NUMERIC COLUMN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type columns of figures Easy Word will alig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. Press F5 and move the cursor to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 Whole numbers are inserted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and decimals to the Right. The Return Key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line at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6 EFFECT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entered text into Easy Word you can mark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t for printer effects. Press the F6 key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you require from the menu. Once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you can mark multiple section with it without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enu. To mark a section hold down the shift key and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using the arrow keys. To move to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release the shift key and move the cursor. You ca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ny sections as you like and you can mark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rom right to left whichever is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remove an effect marking just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affected text and press the delete key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all the required sections press the Esc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ark text for double height printing then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d text will occupy the line it is 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the line above. You must leave a blank li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heigh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ark text for double width printing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leave at least as many spaces to the right of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characte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rinters will happily mix their effects but not all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able exception being the Laserjet on which the bol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be applied to italics or line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7 TYPEFACE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rinter supports multiple typefaces you will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fault when installing it. To change to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faces within a document press the F7 key and selec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quire. Secondary typeface markings are enter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xactly the same way a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8 SEARCH AND COUNT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for text select "Word Search" from the F8 menu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you wish to search for and press return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is case insensitive and start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 The search routine will not find text which is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colum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search and replace and Easy Word finds you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umn or indent it will ask you to select the colum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count is also available on the F8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9 MOVE/COPY/DELET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provides two text manipulation facilities.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which is a mark and drag system and Length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cut and paste system. Both have advantag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tangular Block system moves or copies text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rmatted including any effect or change of typefac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ly, horizontally or from one docume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f Text method cuts or copies text from an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clipboard. The contents of the clipboard can be rety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position or in another document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at the required starting point and pressing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hile holding down the shift key. Text re-ty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board is reformatted to fit between new margins, ind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but does not retain any effect markers. Text c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board can also be repeated as often as requir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+ Ins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f text method should be used when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format or repeat text and the Rectangular Block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Rectangular Block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the rectangular block method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at one corner of the rectangle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move the cursor to the opposite corner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rrow keys but there are also a few shortcuts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ill shade to the right margin. The home key will sh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argin and the Pg Dn, Pg up keys will shade or un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one paragraph at a time. When you have shaded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. You are then given three choices - copy,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 If you choose 3 the text in the rectang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. If you choose 1 or 2 you can then move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arrow keys, Pg Up/Pg Dn or the Go to Page 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hift F1. Position the rectangle such that the top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is where you want the text to start from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the rectangle to its new position press F9 agai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sked whether you want the block inserted into th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over the text. Normally you will choose insert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used the system simply to move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ly across the page you should choose over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rop the rectangle in it's new position.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to take the rectangle to another docum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copy but not move. If you take the "other 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hen the documents menu will appear. Selec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copy to. The rectangle will appea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and you can move it from there as you d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Length of Text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oose the length of text method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at the start of the tex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hen asked to move the cursor to the end of the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you wish to cut or copy spans more than one lin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ed to shade horizontally just arrow down and the fu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haded. To shade to the end of text on a lin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key. When you have shaded the text press return ag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be asked whether you wish to copy or cut the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If you choose "Cut" then the shaded text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cument. Whichever you choose the shaded text i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memory "Clipboard" and can be retyped at any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ocument by pressing the Ins key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cut or copy text which has been typed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 an indented paragraph you should do it with the colum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 locked. Should you copy multiple columns with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column lock set Then the re typ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if it is done within the same page margins as th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t was copied. Text retyped from the clipboar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ed into the text. You do not have to make room for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cut to the clipboard remains available for re typ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py a new length of text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10 EXTRA CHARACTER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BM PC supports many characters which cannot b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the keyboard. To include these in a documen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and you will see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Inter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Greek and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Formula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Line Draw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line drawing then the only active key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controls and arrows. Use them alone 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m while holding down the Ctrl key to draw a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holding down the Alt key to draw double lin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down the Ctrl and Alt keys to draw a thick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ile holding down the Shift key to erase any l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ant. When You have finished press the Esc k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a table in which you wish to enter text you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made a lot simpler by selecting Table Entry Mode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Entry Mode position the cursor in any compar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 table and select F3 Auto tab. In Table Entry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key takes you to the first compartment of the 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key takes you to subsequent compartments,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s skip the table lines and the F1 and Del keys ext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en the table length. Table Entry Mode is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skeleton forms for re use. For one off tabl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to write the text first using a column set and th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arou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ad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ing works exactly the same way as line drawing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hree shade depths instead of three types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International Character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International characters from the F10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e a sub menu listing all the characters availabl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one you want and press return. The charac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ver the cursor was before you selected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Greek and Mathematic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Greek and Mathematic characters can be selec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in the same way as International characters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use many of these characters you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er to select the final menu choice "Formulae Keybo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ormulae Keyboard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ormulae Keyboard the mathematical symbols are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 of the screen and are typed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number shown against them on the main keyboa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Greek characters hold down the Alt key and pres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IFT F1 GO TO 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working on a long document and you want to mo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page you can do so by pressing Shift + F1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No. that you wa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IFT F3 INSERT 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how long a document you create in Easy Wor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wo pages available in the editor at any one time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document resides on disk. As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Easy Word saves and loads the required page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done at the page breaks and the disk access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your work. There is however an excep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long document, return to a page somewher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art inserting extra text then the text below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will spill out of the section held in memory.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s this by "catching" the spilled text on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board and writing it to the document on disk. The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one each time a paragraph is spilled and can therefore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time even when you are typing. Small insertions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but if you intend to insert large pieces of extr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disk writes can become a real nuisance.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blem by using Shift F3 and inserting blank p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o type the additional text. Position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f the first paragraph which will follow the inser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F1 key to force it down to the next page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on that page press Shift F3 to insert blank pag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You can insert as many blank pages as you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. Any that you don't use can be removed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at the end of the insertion and pressing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IFT F4 DELETE 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elete an entire page from a document by pressing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IFT F5 JUSTIFICATION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justify text in Easy Word after you have type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 routine works only on the current page an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between the current margins. Justification is "live" i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text is physically reformatted as opposed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justification. If you don't like the look of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ed you can undo the justification by pressing 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If the text you want to justify is in columns or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s you must lock the column before justif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-justifying. Easy Word only justifies a l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 can be done with no more than two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wo words on the line. If justification would requ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anywhere in the line then that line is left un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***#3# The editor of Easy Word is semi intelligent and mak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s based on the layout of the text you are edit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mi unintelligent and does not understand just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 should therefore be the last thing you d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. If you need to edit text after you have justif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un-justif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SPELL CHECKING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Ctrl + S for the spell checker. You can check a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ragraph or a line at a time. The Spell Checker highligh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as it is checked so that you can proof read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t is running. When a word not included in the diction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 a menu will appear. You can leave the word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, add the word to the dictionary or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f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PAGE PREVIEW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how any particular page will look in print press Ctrl +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will produce a miniature image of the entire pag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y does not operate if you don't have a graphics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MACRO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cord and run macros by pressing Ctrl + M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cros already recorded then Easy Word will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ord your first macro. If you have already record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 menu will be displayed. The first choice on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o record a new macro and the subsequent choices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the macros you have alread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cro is simply a recording of keystrokes which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later to automate part of your work. Macros can r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arge amounts of work but if you have not used them bef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can be pitfalls. The secret of creating flexible macr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to remember that you are recording keystrokes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hich they produce. You must therefore choose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in which you move the cursor around the screen when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ional arrows move relative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me, End, PgUp and PgDn keys move relative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b key moves relative to the Current Tab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the following thre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If you always play your macro from the same posi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with the same margins as the one o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ed then it doesn't really matter how you rec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If your macro is an often used phrase or saying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un at different positions on the page then an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ment must be done relative to the text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mark a word for Bold or Underline eff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mark the word as soon as you have typed i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arrow. If you finish typing the phra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mark the word then the arrow keys you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ing may not be the ones required when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d and word wrap occurs at a differen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If you want a macro to start at a particular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you should position the cursor with keystro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 relative to the page and remember that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point may not be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 If you want a macro which will pro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block and date for personal letter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side of the page then you should start with the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ake the cursor to the right hand margin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 to come back to the place you wish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. This will ensure that your address block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ed relative to the right margin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 are set for the document. Had you sta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hand margin and used the right arrow key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block would be too far left when you use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 and too far right when you use narrowe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se tabs within a macro you should defin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withi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draw boxes or tables within a macro then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ing your line up against a margin - The line you a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op but the macro will continue to record. When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he macro at a different position you will find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nger than you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a column set within a macro then you should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several characters of the column set name and no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s or the menu number. This will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column set is selected even if you have add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sets from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SYSTEM DATE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Ctrl + D then Easy Word will type the system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ever format was selected in setup. This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ly useful when included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START UP MESSAGE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tartup Easy word makes several system checks to e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free word processing session. If any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ed you will get one of the following start u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 Directory.                 Change to the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 with the C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type "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cannot be run          Use the cop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requires a minimum     You have probably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6 16Mhz Processor.             too low a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ystem file is missing or      Re copy the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upt.                        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Hard disk space is     Free up so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warning.                   Take independent advice!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d is not an exp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iruses. It only know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as been attack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SYSTEM LIMITATION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on hard disk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on backup disk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sets       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           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length                     Limited only by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siderations.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ading tim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acceptable on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uments. Documen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 availabl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ize cannot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UTILITIE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BACKUP TO FLOPPY DRIV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backup from the Utilities menu Easy Wor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s which drive you wish to use. Select the driv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 Easy Word then lists the documents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ocument you wish to backup and press retur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sked if you wish to copy to floppy or move to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1 to leave a copy of the document on the hard disk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rchive the document to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RESTORE FROM FLOPPY DRIV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ing from floppy disks works the same way as Back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except that you are not offered the option of "mov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***#3# In both backup and restore Easy Wor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s documents of the same name. If you want to kee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a document then you must make a copy with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acking up or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IMPORT AN ASCII FIL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can import plain ASCII files and also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s which use the CHR$ 141 soft return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import headed files such as those created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. To import an ASCII file select item 3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enu. You will be asked to supply the file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in another directory or on a floppy drive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 path. If you are unsure of the filename you c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on any given path by entering the path and a wild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C:\*.* will list all the fil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hard disk. A:\mylets\*.txt will list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"txt" in the mylets directory of drive A: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entered the filename press return. You are t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a document name to the imported file. Once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he file is available for editing from the main menu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Easy Wor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EXPORT DOCUMENT AS ASCII FIL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port Easy Word documents as flat ASCII files wit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on the utilities menu. Exported files have all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rgins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LIST DOCUMENT DOS FILE NAME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know the DOS filenames of your docume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m with this selection from the utilities menu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the filenames this utility also lists the "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" disk space requirement for backing up each fil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If you create a very long document you should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and ensure that it does not exceed your flopp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you will not be able to b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ERASE UNWANTED COLUMN SET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list of column sets becomes unwieldy you can dele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 with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ERASE UNWANTED MACRO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move macros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THE PRINT MENU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"Print Documents" from the main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list will be displayed. Select the documen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nd press return. The print menu is then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t various option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QUALITY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draft and final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TART AT PAGE/END AT 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want to print the whole document then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and last pages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COPIE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number of copies you want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LINE SPAC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single and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PAGE LENGTH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A4 and American Standar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MAIN TYPEFAC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print in a typeface other than the set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 here and the typeface lis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typeface you wan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PRINTER PASSE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one and two. Selec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passes makes the most of a worn printer ribbon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ake a lot of difference if your printer ribbon i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PAGE NUMBER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"Off", "On from page 1" and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age 2". The third option numbers pages from page 2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f your first page is a cover. The page number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ally three lines below the bottom margin set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ODD AND EVEN PAGE PRINT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print on both sides of the paper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o "Odd Pages". When this is done turn your paper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even pages. The print options scree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with even pag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BINDING MARGIN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bind a document down the left hand edg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larger margin on the odd pages than on the ev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ily adjust the left margin by pressing F5. F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with the default margins, eg. this manual, goo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s are obtained by setting a temporary margin of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inches for the odd pages and half an inch for the ev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 options are supported by all printers. If an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your printer then the option is left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skips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a document for printing the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to 1, the main typeface defaults to the set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age numbering defaults to Off. All other pri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membered from the previous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PROGRAM BACKUP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time you read this you will have installed Easy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disk. Before you start to use Easy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make a backup disk of the system files. Th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W.EXE      EW.UKD / EW.US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W.DAT      EW.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W.PRT      EW.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ither or both the dictionary files may be presen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"EW" files should be included on your syste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nd not the "document.dir", "doc1.doc" and "doc1.dir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npacked from the distribution disk. If you ever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iles back to your hard disk then use this backup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disk. If you re-install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you will loose any documents you have created as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overwrite your "document.dir" with the o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COPYRIGHT NOTICE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copyright material and all rights ba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make copies of the evaluation disk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ly provided that no alterations or dele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make one copy only of the unpacke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above as a backup of the system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use Easy Word without charge for a perio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s "on approval". If you decide to use Easy Wo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valuation period you must pay the appropriat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, distributing, altering and reverse engine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system fil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LICENSE FEE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available on a "License to Use" basis onl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licences document for current prices. Multi CPU,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 and "bundling" licenses are available by negot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not guaranteed to be error free. Any guarante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ied by third party distributors is hereby refuted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on approval" period you must asses the risk of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nd payment of the licence fe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 that you accept all risk of loss,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arising from any error in the Easy Wo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of the licence fee is the users acknowledgemen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ested Easy Word during the free trial period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s the Licence Fee and the "Benefit of use of Easy Wor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"Fair Tra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USER SUGGESTION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will be pleased to hear from any user with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uggestions for improvement. He will also be happ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support if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HOW TO AVOID PROBLEMS AND ENJOY WORD PROCESSING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Adjust the paper feed of your printer so th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edge of the paper aligns with the 0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Load a sheet of paper to the normal load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sure that there is some form of text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computer screen and print screen. Remove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printer and measure the distance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eet to the bottom of the first line of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xths of an inch. Go back to the insta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of the setup menu and check th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 wastage at the top of the page. It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number you have just measured. If it's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When you have done these two simple thing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 that you specify in setup will be the margi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in preview will be the margins you get when you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de on left and right margins that suit you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m unnecessarily. There is no automatic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y in Easy Word. If you want to change th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document you have to start a new documen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 and copy the old document page by page with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aste system to reformat it. If you are abou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document then get the margins you wa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If you type in columns then always use a column se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ectly feasible to type columns or indents manual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ubsequently try to cut or copy text to o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then Easy Word will require a column se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word wrap within the correc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For the same reason, if you use the same ind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regular basis then define it as a column se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using a Tab. (A column set can consist of one 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 If you are about to make large alterations to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the escape key and select "Backup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. Every time you load a document for editing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s a copy of it as it stands. You can update this co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time by selecting "Backup and continue".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something that you didn't mean to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t to the document in the condition it was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by pressing escape and selecting "Restor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". Auto-save does not update your backup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in the event of a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 Use a software Disk Cacheing system. Hardware cach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little difference to the disk access time o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but software caches can cut disk access tim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 of 1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 Don't switch off auto save unless you really can'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 Backup any document that you will use again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 Leave only one space between sentences. If you le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space and then delete from the firs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 Word will treat the second as unconnect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it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 Use a blank line to separate paragraphs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nted first line. If you need to us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eparated paragraphs there is no problem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remember to use the insert page function Shift F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into a long document. The memory clipbo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ches text spilled from the memory pages on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graphs by the blank line separator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nted first lines on indented or colum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will be excluded from the column set when you re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 Don't spell check multiple columns without the colum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 Don't try to edit or spell check just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 Don't keep other files on your Easy Word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 Don't try to use this version of Easy Word on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. It may appear to work but every time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a setup or print option then all us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e he has just selected. (Might be fun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 Make skeleton documents for anything you do regular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eekly report or memo form or even your addres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me to write the next one you start by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eleton rather than starting a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 Use document names that are easy to find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acility. For example, lets say you used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line drawing facility to design your company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all the documents "1 Company Form", "2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","3 Company Form" Etc then typing "43 C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 selection menu will take you straight to "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Form" If you called them "Company Form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mpany Form 2" "Company Form 3" Etc. then th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acility would be largely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   Easy Word was written for the 80486 processor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on a 286 or 386 machine then it will be s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 with other word processors. You can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 the speed problems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elete anything more than the odd charac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elete anything more than a line or so us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e Text search and Go To Page numb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ther than arrowing up and down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 effects and secondary fonts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ished editing and spell checking. The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redraw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  Never define a column set with only one space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columns - you won't be able to re-lock to it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text. This may seem obvious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 of text but don't forget that an inden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. If you create a page such as this with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graphs and paragraph numbers then there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two spaces between the paragraph number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re-lock to the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  Easy Word must be started from it's own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 menu system or batch file to start Easy Wor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issue the commands CD\(Easy Word Dir) and 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lines. If you start Easy Wor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ith the single command \(Easy Word Dir)\E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get an error message a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   The double line spacing option on the print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so that you can produce drafts. If you us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in conjunction with it then the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ar at the place they would in the final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on each double spaced page. If you ne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documents in double line spaced format wi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then you should record a macro which wi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your text for you afte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.   If you print multiple page documents, manuall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cut sheets on a printer with a small or n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you may encounter the "time out" problem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sends an error message to the computer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paper. Before doing so a short period o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for you to load a new sheet and get i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Sadly this time is often too short.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es an error message then the Easy Word pri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stopped part way through a page. When you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t will start at the beginning of the next p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ity of your print will be lost.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always use F10 to print one page at a ti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ure that your printer buffer will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  This problem can also occur if you run out of pap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on continuous stationery. If you can s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un out of paper before the end of the docu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F1 before it happens. Easy Word will then p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of the next full page and the print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.   If, when printing single sheets on a dot matrix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ind that the printer goes off line "Out of pa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sheet is ejected then your page length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. No safe page length can be quoted as the pap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sor can operate anywhere from half an inch to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rter inches from the foot of the sheet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model. The permanent solution is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length for all future documents and to re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ones. For a one off print most pr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the remaining lines if you press the On Li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paper out alarm. On some printe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the paper out sensor. If you do this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your document one page at a time by using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the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.   The print quality option "Draft" overrides any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face within a document and also any change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face entered in the print options.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typeface you must select "Final"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.   The two customisable standard printer files (Epson L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) provide all the effects available on the lates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ugust 1991). If you have an older model it may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effects. Models launched after this dat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s which Easy Word does 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.   Easy word is a simple fixed pitch word process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dot matrix printer then all the published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most certainly be accessible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#                                                     #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.   This is not the case with laser and ink jet print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dvertise an impressive list of typefaces bu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will only be available in proportional fonts which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cannot use. Still others may only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sets other than IBM 2 (PC8). If you instal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printers using one of the standard printer files (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pson LQ) then check your manual to see which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bitmapped at 10 cpi using the IBM character set 2 (P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 set). These are the only typefaces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in the customis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.   You can leave comments in documents which you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ly by preceding then with double apostrop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apostrophes and all text following them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line are ignored by the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' This is a comment which will no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' when you prin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Turn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t 3, Brooksid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tbu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cle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10 3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 (044) 0625 614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2#CONTENTS#3#                                     #2#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 save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ing up documents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ing up program files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ing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 sets erasing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nts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notice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control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 and paste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DOS filenames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 to ASCII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rase method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ulae keyboard conversion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k characters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nts and tips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ASCII files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nted paragraphs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line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characters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ification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ce fees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drawing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s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s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selection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columns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deletion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insertion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preview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options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effects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installation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typefaces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ing documents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lours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ding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ll checking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up messages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limitations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 setting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search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2#Easy Word Users Manual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2#Index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' Note:- Page numbers are correct f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'        Manual - Add 1 if viewin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2#WELCOME TO EASY WORD#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2#��������������������#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 from the status lines Easy Word load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rather than at the beginning. This is page 26.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is the index. If you wish to read the manual on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get around with the arrow keys, PgUp, PgDn or by using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F1 to go to any particular page. Please print the manu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many bits of useful information which may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the manual first install your printer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then select Print Documents from the main menu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the Manual paginated to fit either A4 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Letter. The first page printed is a co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 You should therefore set the Page Numbering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Menu to "On from page 2". This will ensure tha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ing corresponds to the index. You should also set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printed as 1 to 25 as this screen is not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. If you wish to use both sides of the paper or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nual then read page 19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